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62245</wp:posOffset>
                </wp:positionH>
                <wp:positionV relativeFrom="page">
                  <wp:posOffset>2191385</wp:posOffset>
                </wp:positionV>
                <wp:extent cx="164655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27.7pt;mso-wrap-distance-left:9.05pt;mso-wrap-distance-right:9.05pt;mso-wrap-distance-top:0pt;mso-wrap-distance-bottom:0pt;margin-top:172.55pt;mso-position-vertical-relative:page;margin-left:41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91385</wp:posOffset>
                </wp:positionV>
                <wp:extent cx="127825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7pt;mso-wrap-distance-left:9.05pt;mso-wrap-distance-right:9.05pt;mso-wrap-distance-top:0pt;mso-wrap-distance-bottom:0pt;margin-top:172.5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3925</wp:posOffset>
                </wp:positionH>
                <wp:positionV relativeFrom="page">
                  <wp:posOffset>2924175</wp:posOffset>
                </wp:positionV>
                <wp:extent cx="2694305" cy="2027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/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роект межевания территории кадастрового квартала 59:32:1410001 д. Петровка Култае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09 декабря 2022 г. 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2-299-01-01-05.С-7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59.65pt;mso-wrap-distance-left:9.05pt;mso-wrap-distance-right:9.05pt;mso-wrap-distance-top:0pt;mso-wrap-distance-bottom:0pt;margin-top:230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62"/>
                        <w:spacing w:before="0" w:after="0"/>
                        <w:rPr/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роект межевания территории кадастрового квартала 59:32:1410001 д. Петровка Култае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</w:t>
                      </w:r>
                    </w:p>
                    <w:p>
                      <w:pPr>
                        <w:pStyle w:val="Style6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09 декабря 2022 г. </w:t>
                      </w:r>
                    </w:p>
                    <w:p>
                      <w:pPr>
                        <w:pStyle w:val="Style6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2-299-01-01-05.С-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 w:before="24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480" w:after="0"/>
        <w:ind w:firstLine="709"/>
        <w:rPr/>
      </w:pPr>
      <w:r>
        <w:rPr/>
        <w:t xml:space="preserve"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, </w:t>
      </w:r>
      <w:r>
        <w:rPr>
          <w:szCs w:val="28"/>
        </w:rPr>
        <w:t>с учетом протокола общественных обсуждений по проекту внесения изменений в проект межевания территории кадастрового квартала 59:32:1410001 д. Петровка Култае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от  09  декабря 2022 г. № СЭД-2022-299-01-01-05.С-723, от 01 марта 2024 г., заключения общественных обсуждений по проекту внесения изменений в    проект межевания территории кадастрового квартала 59:32:1410001 д.  Петровка Култае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от 09 декабря 2022 г. № СЭД-2022-299-01-01-05.С-723, от 01 марта 2024 г.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5"/>
        <w:tabs>
          <w:tab w:val="clear" w:pos="708"/>
          <w:tab w:val="left" w:pos="0" w:leader="none"/>
        </w:tabs>
        <w:spacing w:lineRule="exact" w:line="360"/>
        <w:ind w:left="0" w:firstLine="709"/>
        <w:rPr/>
      </w:pPr>
      <w:r>
        <w:rPr/>
        <w:t xml:space="preserve">1.  Внести </w:t>
      </w:r>
      <w:r>
        <w:rPr>
          <w:szCs w:val="28"/>
        </w:rPr>
        <w:t>в проект межевания территории кадастрового квартала 59:32:1410001 д. Петровка Култае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от 09 декабря 2022 г. № СЭД-2022-299-01-01-05.С-723 (в редакции постановлений администрации Пермского муниципального округа Пермского края от 03 августа 2023 г. № СЭД</w:t>
        <w:noBreakHyphen/>
        <w:t>2023-299-01-01-05.С-608, от 18 августа 2023    г. № СЭД-2023-299-01-01-05.С-636, от 24 августа 2023 г. №    СЭД</w:t>
        <w:noBreakHyphen/>
        <w:t>2023</w:t>
        <w:noBreakHyphen/>
        <w:t>299-01-01-05.С-675)</w:t>
      </w:r>
      <w:r>
        <w:rPr/>
        <w:t>, изменения согласно приложению к 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9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237" w:right="-1" w:hanging="0"/>
        <w:jc w:val="lef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6237" w:right="-1" w:hanging="0"/>
        <w:jc w:val="left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6237" w:right="-1" w:hanging="0"/>
        <w:jc w:val="left"/>
        <w:rPr/>
      </w:pPr>
      <w:r>
        <w:rPr>
          <w:bCs/>
          <w:szCs w:val="28"/>
        </w:rPr>
        <w:t>администрации Пермского       муниципального округа</w:t>
      </w:r>
    </w:p>
    <w:p>
      <w:pPr>
        <w:pStyle w:val="Normal"/>
        <w:autoSpaceDE w:val="false"/>
        <w:spacing w:lineRule="exact" w:line="240"/>
        <w:ind w:left="6237" w:right="-1" w:hanging="0"/>
        <w:jc w:val="left"/>
        <w:rPr>
          <w:bCs/>
          <w:szCs w:val="28"/>
        </w:rPr>
      </w:pPr>
      <w:r>
        <w:rPr>
          <w:bCs/>
          <w:szCs w:val="28"/>
        </w:rPr>
        <w:t>Пермского края</w:t>
      </w:r>
    </w:p>
    <w:p>
      <w:pPr>
        <w:pStyle w:val="Normal"/>
        <w:spacing w:lineRule="exact" w:line="240"/>
        <w:ind w:left="6237" w:right="-1" w:hanging="0"/>
        <w:jc w:val="left"/>
        <w:rPr>
          <w:b/>
          <w:b/>
          <w:iCs/>
        </w:rPr>
      </w:pPr>
      <w:r>
        <w:rPr>
          <w:bCs/>
          <w:szCs w:val="28"/>
        </w:rPr>
        <w:t>от 01.04.2024  № 299-2024-01-05.С-215</w:t>
      </w:r>
    </w:p>
    <w:p>
      <w:pPr>
        <w:pStyle w:val="Normal"/>
        <w:tabs>
          <w:tab w:val="clear" w:pos="708"/>
          <w:tab w:val="left" w:pos="5771" w:leader="none"/>
        </w:tabs>
        <w:spacing w:lineRule="exact" w:line="240"/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spacing w:lineRule="exact" w:line="2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 w:before="0" w:after="120"/>
        <w:ind w:hanging="0"/>
        <w:jc w:val="center"/>
        <w:rPr>
          <w:b/>
          <w:b/>
          <w:iCs/>
        </w:rPr>
      </w:pPr>
      <w:r>
        <w:rPr>
          <w:b/>
          <w:iCs/>
        </w:rPr>
        <w:t>ИЗМЕНЕНИЯ,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торые вносятся в проект межевания территории кадастрового квартала 59:32:1410001 д. Петровка Култае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 09 декабря 2022 г. № СЭД-2022-299-01-01-05.С-723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 xml:space="preserve">1.  В таблице № 1 подраздела 1 раздела </w:t>
      </w:r>
      <w:r>
        <w:rPr>
          <w:bCs/>
          <w:kern w:val="2"/>
          <w:szCs w:val="28"/>
          <w:lang w:val="en-US"/>
        </w:rPr>
        <w:t>II</w:t>
      </w:r>
      <w:r>
        <w:rPr>
          <w:bCs/>
          <w:kern w:val="2"/>
          <w:szCs w:val="28"/>
        </w:rPr>
        <w:t>: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 xml:space="preserve">1.1. </w:t>
      </w:r>
      <w:r>
        <w:rPr/>
        <w:t>позицию: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67"/>
        <w:gridCol w:w="1276"/>
        <w:gridCol w:w="4643"/>
      </w:tblGrid>
      <w:tr>
        <w:trPr>
          <w:trHeight w:val="9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1-ЗУ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лично-дорожная сеть (12.0.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5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исключить</w:t>
      </w:r>
      <w:r>
        <w:rPr/>
        <w:t>*;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/>
        <w:t>1.2. позицию: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67"/>
        <w:gridCol w:w="1276"/>
        <w:gridCol w:w="4643"/>
      </w:tblGrid>
      <w:tr>
        <w:trPr>
          <w:trHeight w:val="9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1-ЗУ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лично-дорожная сеть (12.0.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9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исключить</w:t>
      </w:r>
      <w:r>
        <w:rPr/>
        <w:t>*</w:t>
      </w:r>
      <w:r>
        <w:rPr>
          <w:bCs/>
          <w:kern w:val="2"/>
          <w:szCs w:val="28"/>
        </w:rPr>
        <w:t>;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/>
        <w:t>1.3. позицию: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67"/>
        <w:gridCol w:w="1276"/>
        <w:gridCol w:w="4643"/>
      </w:tblGrid>
      <w:tr>
        <w:trPr>
          <w:trHeight w:val="9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1-ЗУ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лагоустройство территории (12.0.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10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>изложить в следующей редакции*</w:t>
      </w:r>
      <w:r>
        <w:rPr/>
        <w:t>: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67"/>
        <w:gridCol w:w="1276"/>
        <w:gridCol w:w="4643"/>
      </w:tblGrid>
      <w:tr>
        <w:trPr>
          <w:trHeight w:val="9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:56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лагоустройство территории (12.0.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9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Образован в результате раздела с сохранением в измененных границах земельного участка с кадастровым номером 59:32:1410001:5645, согласно п. 6 ст. 11.4 Земельного кодекса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/>
        <w:t>1.4. позицию: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67"/>
        <w:gridCol w:w="1276"/>
        <w:gridCol w:w="4643"/>
      </w:tblGrid>
      <w:tr>
        <w:trPr>
          <w:trHeight w:val="9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1-ЗУ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лично-дорожная сеть (12.0.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3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исключить</w:t>
      </w:r>
      <w:r>
        <w:rPr/>
        <w:t>*</w:t>
      </w:r>
      <w:r>
        <w:rPr>
          <w:bCs/>
          <w:kern w:val="2"/>
          <w:szCs w:val="28"/>
        </w:rPr>
        <w:t>;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/>
        <w:t>1.5. позицию: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67"/>
        <w:gridCol w:w="1276"/>
        <w:gridCol w:w="4643"/>
      </w:tblGrid>
      <w:tr>
        <w:trPr>
          <w:trHeight w:val="9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1-5374-ЗУ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Для ведения личного подсобного хозяйства </w:t>
            </w:r>
          </w:p>
          <w:p>
            <w:pPr>
              <w:pStyle w:val="Default"/>
              <w:jc w:val="center"/>
              <w:rPr/>
            </w:pPr>
            <w:r>
              <w:rPr/>
              <w:t>(приусадебный земельный участок) (2.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1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 xml:space="preserve">Образован в результате перераспределения земельного участка с кадастровым номером </w:t>
            </w:r>
          </w:p>
          <w:p>
            <w:pPr>
              <w:pStyle w:val="Default"/>
              <w:ind w:right="26" w:hanging="0"/>
              <w:jc w:val="center"/>
              <w:rPr/>
            </w:pPr>
            <w:r>
              <w:rPr/>
              <w:t xml:space="preserve">59:32:1410001:5374 и земель, находящихся в </w:t>
            </w:r>
          </w:p>
          <w:p>
            <w:pPr>
              <w:pStyle w:val="Default"/>
              <w:ind w:right="26" w:hanging="0"/>
              <w:jc w:val="center"/>
              <w:rPr/>
            </w:pPr>
            <w:r>
              <w:rPr/>
              <w:t>муниципальной собственности, согласно п.п. 2 п. 1 ст. 39.28 Земельного кодекса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исключить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kern w:val="2"/>
          <w:sz w:val="18"/>
          <w:szCs w:val="28"/>
        </w:rPr>
      </w:pPr>
      <w:r>
        <w:rPr>
          <w:bCs/>
          <w:kern w:val="2"/>
          <w:sz w:val="18"/>
          <w:szCs w:val="28"/>
        </w:rPr>
        <w:t>* на дату внесения изменений (февраль 2024 г.) в проект планировки и проект межевания территории кадастрового квартала 59:32:1410001 д. Петровка Култаевского сельского поселения Пермского муниципального района Пермского края, в ЕГРН содержатся сведения о земельных участках с кадастровыми номерами 59:32:1410001:5645 (ранее в проекте это участок с условным обозначением на чертеже –1-ЗУ33, 59:32:1410001:5605 (ранее в проекте это участок с условным обозначением на чертеже –1-ЗУ20), 59:32:1410001:5611 (ранее в проекте это участок с условным обозначением на чертеже –1-ЗУ30), 59:32:1410001:5659 (ранее в проекте это участок с условным обозначением на чертеже –1-ЗУ50). Внесение изменений (в феврале 2024 г.) в проект межевания территории осуществляется с учетом актуализированных сведений ЕГРН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 w:val="18"/>
          <w:szCs w:val="28"/>
        </w:rPr>
      </w:pPr>
      <w:r>
        <w:rPr>
          <w:bCs/>
          <w:kern w:val="2"/>
          <w:sz w:val="1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 xml:space="preserve">2. В таблице 1 подраздела 1 раздела </w:t>
      </w:r>
      <w:r>
        <w:rPr>
          <w:bCs/>
          <w:kern w:val="2"/>
          <w:szCs w:val="28"/>
          <w:lang w:val="en-US"/>
        </w:rPr>
        <w:t>II</w:t>
      </w:r>
      <w:r>
        <w:rPr>
          <w:bCs/>
          <w:kern w:val="2"/>
          <w:szCs w:val="28"/>
        </w:rPr>
        <w:t>: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 xml:space="preserve">2.1. </w:t>
      </w:r>
      <w:r>
        <w:rPr/>
        <w:t>позиции: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67"/>
        <w:gridCol w:w="1276"/>
        <w:gridCol w:w="4643"/>
      </w:tblGrid>
      <w:tr>
        <w:trPr>
          <w:trHeight w:val="9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1-4976-ЗУ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Образован в результате перераспределения земельного участка с кадастровым номером 59:32:1410001:4976 и земель находящихся в муниципальной собственности, согласно п.п. 2 п. 1 ст. 39.28 Земельного кодекса Российской Федерации.</w:t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1-4977-ЗУ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Образован в результате перераспределения земельного участка с кадастровым номером 59:32:1410001:4977 и земель находящихся в муниципальной собственности, согласно п.п. 2 п. 1 ст. 39.28 Земельного кодекса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67"/>
        <w:gridCol w:w="1276"/>
        <w:gridCol w:w="4643"/>
      </w:tblGrid>
      <w:tr>
        <w:trPr>
          <w:trHeight w:val="9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1-4976-ЗУ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Образован в результате перераспределения земельного участка с кадастровым номером 59:32:1410001:4976 и земель находящихся в муниципальной собственности, согласно п.п. 2 п. 1 ст. 39.28 Земельного кодекса Российской Федерации.</w:t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1-4977-ЗУ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lang w:val="en-US"/>
              </w:rPr>
            </w:pPr>
            <w:r>
              <w:rPr/>
              <w:t>73</w:t>
            </w: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Образован в результате перераспределения земельного участка с кадастровым номером 59:32:1410001:4977 и земель находящихся в муниципальной собственности, согласно п.п. 2 п. 1 ст. 39.28 Земельного кодекса Российской Федерации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709" w:gutter="0" w:header="39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 xml:space="preserve">2.2. дополнить </w:t>
      </w:r>
      <w:r>
        <w:rPr/>
        <w:t>позициями следующего содержа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850"/>
        <w:gridCol w:w="1559"/>
        <w:gridCol w:w="7938"/>
      </w:tblGrid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1-ЗУ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ммунальное обслуживание (3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Образован в результате перераспределения земельных участков с кадастровыми номерами 59:32:1410001:5381, 59:32:1410001:4972 и земель, собственность на которые не разграничена согласно п. 4 ч. 1 ст. 39.27 Земельного кодекса Российской Федерации.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1-ЗУ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12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1-ЗУ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лично-дорожная сеть (12.0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5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1-ЗУ70 (1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ммунальное обслуживание (3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1-ЗУ70 (2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5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1-ЗУ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ммунальное обслуживание (3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5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1-ЗУ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Хранение автотранспорта (2.7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Образован из земель, находящихся в муниципальной собственности, согласно п. 1 ч. 1 ст. 11.3 Земельного кодекса Российской Федерации.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1-ЗУ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Образован в результате перераспределения земельного участка с кадастровым номером 59:32:1410001:5549 и земель, собственность на которые не разграничена, согласно п. 3 ч. 1 ст. 39.28 Земельного кодекса Российской Федерации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:5645:ЗУ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бъекты дорожного сервиса (4.9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Образован в результате раздела с сохранением в измененных границах земельного участка с кадастровым номером 59:32:1410001:5645, согласно п. 6 ст. 11.4 Земельного кодекса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 xml:space="preserve">3. В таблице 2 подраздела 2 раздела </w:t>
      </w:r>
      <w:r>
        <w:rPr>
          <w:bCs/>
          <w:kern w:val="2"/>
          <w:szCs w:val="28"/>
          <w:lang w:val="en-US"/>
        </w:rPr>
        <w:t>II</w:t>
      </w:r>
      <w:r>
        <w:rPr>
          <w:bCs/>
          <w:kern w:val="2"/>
          <w:szCs w:val="28"/>
        </w:rPr>
        <w:t>: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>3</w:t>
      </w:r>
      <w:r>
        <w:rPr/>
        <w:t>.1. позиц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731"/>
        <w:gridCol w:w="1321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1-ЗУ20</w:t>
            </w:r>
          </w:p>
        </w:tc>
        <w:tc>
          <w:tcPr>
            <w:tcW w:w="1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Улично-дорожная сеть (12.0.1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5827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731"/>
        <w:gridCol w:w="1321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1-ЗУ69</w:t>
            </w:r>
          </w:p>
        </w:tc>
        <w:tc>
          <w:tcPr>
            <w:tcW w:w="1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Улично-дорожная сеть (12.0.1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5807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>3</w:t>
      </w:r>
      <w:r>
        <w:rPr/>
        <w:t>.2. позиц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731"/>
        <w:gridCol w:w="1321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1-ЗУ33</w:t>
            </w:r>
          </w:p>
        </w:tc>
        <w:tc>
          <w:tcPr>
            <w:tcW w:w="1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Благоустройство территории (12.0.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10487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731"/>
        <w:gridCol w:w="1321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:5645</w:t>
            </w:r>
          </w:p>
        </w:tc>
        <w:tc>
          <w:tcPr>
            <w:tcW w:w="1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Благоустройство территории (12.0.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/>
            </w:pPr>
            <w:r>
              <w:rPr/>
              <w:t>9604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 xml:space="preserve">4. В подразделе 3 раздела </w:t>
      </w:r>
      <w:r>
        <w:rPr>
          <w:bCs/>
          <w:kern w:val="2"/>
          <w:szCs w:val="28"/>
          <w:lang w:val="en-US"/>
        </w:rPr>
        <w:t>II</w:t>
      </w:r>
      <w:r>
        <w:rPr>
          <w:bCs/>
          <w:kern w:val="2"/>
          <w:szCs w:val="28"/>
        </w:rPr>
        <w:t xml:space="preserve"> 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>4</w:t>
      </w:r>
      <w:r>
        <w:rPr/>
        <w:t>.1. позиции:</w:t>
      </w:r>
    </w:p>
    <w:tbl>
      <w:tblPr>
        <w:tblW w:w="3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406"/>
        <w:gridCol w:w="154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286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685.8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286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687.9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286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688.6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288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689.6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288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690.4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289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692.4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289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693.9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288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696.4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509285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699.9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285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02.4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286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03.8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288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04.1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292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02.7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294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01.2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294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00.1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293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697.7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294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695.7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295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695.0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03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693.3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10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690.6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11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690.9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13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692.1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13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696.0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13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699.1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09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03.2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09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04.6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10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05.4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21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08.5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23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10.3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23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11.1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23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12.4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21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15.9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21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17.0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21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18.3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22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19.7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26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21.1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27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22.5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28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24.3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29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27.4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29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28.3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28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29.9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27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30.5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26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31.0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25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31.2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22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30.8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19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31.1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18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31.9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18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2210733.0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18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35.1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20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38.4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20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39.53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3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406"/>
        <w:gridCol w:w="154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288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681.3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288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681.3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289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681.3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289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681.3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289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681.3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509289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681.3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299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682.4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299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682.4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299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682.4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00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682.4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00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682.4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10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685.8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10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685.8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10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685.8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10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685.8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19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691.3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19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691.3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19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691.3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19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691.3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27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698.0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27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698.0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27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698.0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27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698.0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27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698.0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33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06.9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33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06.9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33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06.9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33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06.9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38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17.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38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17.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38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17.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38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17.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40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27.0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40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27.0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40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27.0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40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27.0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40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28.1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40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38.1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40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38.1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40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38.1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40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38.1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38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48.2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38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48.2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38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49.3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38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2210749.3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33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58.2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33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58.2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33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58.2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33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58.2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33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59.3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29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64.91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>4</w:t>
      </w:r>
      <w:r>
        <w:rPr/>
        <w:t>.2. позиции:</w:t>
      </w:r>
    </w:p>
    <w:tbl>
      <w:tblPr>
        <w:tblW w:w="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06"/>
        <w:gridCol w:w="154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20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41.6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19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45.3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18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52.4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15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58.5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15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59.5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16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60.2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16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60.3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22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60.3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24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60.8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26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62.1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329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0764.46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исключить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397" w:top="851" w:footer="567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5. В таблице подраздела 4 раздела </w:t>
      </w:r>
      <w:r>
        <w:rPr>
          <w:bCs/>
          <w:kern w:val="2"/>
          <w:szCs w:val="28"/>
          <w:lang w:val="en-US"/>
        </w:rPr>
        <w:t>II</w:t>
      </w:r>
      <w:r>
        <w:rPr>
          <w:bCs/>
          <w:kern w:val="2"/>
          <w:szCs w:val="28"/>
        </w:rPr>
        <w:t xml:space="preserve">: 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>5.1. позицию: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06"/>
        <w:gridCol w:w="1546"/>
      </w:tblGrid>
      <w:tr>
        <w:trPr>
          <w:trHeight w:val="170" w:hRule="atLeast"/>
        </w:trPr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ЗУ30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065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89.12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061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801.70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036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96.89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010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91.97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984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86.00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959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80.77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958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80.62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932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75.31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931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211778.15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899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71.82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892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70.44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840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59.81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839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61.47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813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55.97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803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53.88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781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49.34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760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44.84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757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44.22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738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40.95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716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37.15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698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34.00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684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31.36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670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27.69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659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24.58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647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17.43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627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99.56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613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87.80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609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83.92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588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66.60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568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49.82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549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33.06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547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31.88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539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26.99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524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21.66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495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12.09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465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03.19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458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02.84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449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04.85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444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10.90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442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19.19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437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35.81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430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43.24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428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44.78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424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45.98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418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45.40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419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39.22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421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33.05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423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33.28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425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32.64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427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29.33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439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591.57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451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590.47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466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590.70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467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590.79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482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596.07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523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08.23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523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08.34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543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17.07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556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23.20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559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26.22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578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42.80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597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58.90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617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75.87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643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96.67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659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08.03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674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10.91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674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10.92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674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10.98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687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13.69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699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16.37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725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22.15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751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27.87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777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32.91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780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33.37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803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37.94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815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40.23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857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49.14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884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52.81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903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56.88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915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60.51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923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62.01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934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62.92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960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68.49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964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69.15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991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75.23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017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80.83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042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86.17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061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90.04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065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89.12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исключить;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>5.2. позицию: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06"/>
        <w:gridCol w:w="1546"/>
      </w:tblGrid>
      <w:tr>
        <w:trPr>
          <w:trHeight w:val="170" w:hRule="atLeast"/>
        </w:trPr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ЗУ50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815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40.23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822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03.30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823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01.42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826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81.22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833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40.06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839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06.44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829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04.93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825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28.51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08776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19.95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748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15.06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719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10.14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716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19.79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715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24.48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708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45.59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697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76.73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687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13.69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699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16.37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707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79.38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713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63.50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719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44.30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726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21.62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774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29.65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822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38.00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818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57.12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815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75.92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811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694.24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807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16.46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803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737.94</w:t>
            </w:r>
          </w:p>
        </w:tc>
      </w:tr>
      <w:tr>
        <w:trPr>
          <w:trHeight w:val="1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815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211740.23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исключить;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 xml:space="preserve">5.3. </w:t>
      </w:r>
      <w:r>
        <w:rPr/>
        <w:t>позицию: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6"/>
        <w:gridCol w:w="1546"/>
      </w:tblGrid>
      <w:tr>
        <w:trPr>
          <w:trHeight w:val="30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ных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ЗУ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30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80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06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83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593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037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586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071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579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102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574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113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569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131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563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154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551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199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547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217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545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224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521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219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00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65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30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80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30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80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30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80.80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изложить в следующей редакции: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6"/>
        <w:gridCol w:w="1546"/>
      </w:tblGrid>
      <w:tr>
        <w:trPr>
          <w:trHeight w:val="30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ных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56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30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80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06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83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593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037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585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071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579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102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574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113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569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131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563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154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551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151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533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221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521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219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00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66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30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80.78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hanging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 xml:space="preserve">5.4. </w:t>
      </w:r>
      <w:r>
        <w:rPr/>
        <w:t>позиции: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6"/>
        <w:gridCol w:w="1546"/>
      </w:tblGrid>
      <w:tr>
        <w:trPr>
          <w:trHeight w:val="30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ных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4977-ЗУ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52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46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65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49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62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72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58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99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44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96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46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81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47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75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48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64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52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46.96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4976-ЗУ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52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46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48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64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47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75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46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81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44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96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40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96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24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92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29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71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30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65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32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55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35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43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52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46.96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/>
        <w:t>изложить в следующей редакции: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6"/>
        <w:gridCol w:w="1546"/>
      </w:tblGrid>
      <w:tr>
        <w:trPr>
          <w:trHeight w:val="30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ных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4977-ЗУ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52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46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65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50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62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72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58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99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44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96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46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81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47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75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48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64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50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59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51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53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52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46.78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4976-ЗУ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52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46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51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53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50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59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48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64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47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75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46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81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44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96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40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95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24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92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29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71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30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65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32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55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35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43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652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446.78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>5.5. позицию: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6"/>
        <w:gridCol w:w="1546"/>
      </w:tblGrid>
      <w:tr>
        <w:trPr>
          <w:trHeight w:val="30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ных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5374-ЗУ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875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674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871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690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867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710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864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711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822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703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823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701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826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681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863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688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867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672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875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674.50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исключить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 xml:space="preserve">6. Таблицу подраздела 4 раздела </w:t>
      </w:r>
      <w:r>
        <w:rPr>
          <w:bCs/>
          <w:kern w:val="2"/>
          <w:szCs w:val="28"/>
          <w:lang w:val="en-US"/>
        </w:rPr>
        <w:t>II</w:t>
      </w:r>
      <w:r>
        <w:rPr>
          <w:bCs/>
          <w:kern w:val="2"/>
          <w:szCs w:val="28"/>
        </w:rPr>
        <w:t xml:space="preserve"> дополнить </w:t>
      </w:r>
      <w:r>
        <w:rPr/>
        <w:t>позициями следующего содержания: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6"/>
        <w:gridCol w:w="1546"/>
      </w:tblGrid>
      <w:tr>
        <w:trPr>
          <w:trHeight w:val="30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ных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ЗУ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20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30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22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30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25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30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26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29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28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27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29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26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30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23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30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21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30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19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30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18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31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17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33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16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35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15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36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12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37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11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37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09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37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07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37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05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36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02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35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01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33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00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31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99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30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98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27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98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25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98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23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99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21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00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20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01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19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02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18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05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18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07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18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09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18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11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16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11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15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12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13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13.9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12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16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11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18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10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19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10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21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11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23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12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26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13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27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15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29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16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30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18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30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20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30.64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ЗУ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11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83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11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97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12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16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11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18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10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19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10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21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11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23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12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26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12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26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12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29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188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45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144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51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105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52.9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102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57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091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52.9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075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47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075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45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070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42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069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40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067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38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065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37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055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20.6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054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01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062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82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069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77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069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69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100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69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100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60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104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60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125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59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125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68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190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64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11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83.85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ЗУ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104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28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120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97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139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60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144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51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158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50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165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49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170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48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188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45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192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44.0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194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42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197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40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00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39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12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29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14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28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15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29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16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30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18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30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20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30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22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30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25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30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26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29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27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28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46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27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50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38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42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54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19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39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17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38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15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41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195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79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194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81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04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88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19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98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46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13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71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27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82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34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98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44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4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58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41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67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46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57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51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47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42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35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44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32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46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29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59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08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72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18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69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26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48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69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80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83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77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88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51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79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45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76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42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75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3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66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8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59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7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58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7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57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5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55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94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49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84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43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75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37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53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25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44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20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42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19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30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14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30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14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08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03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04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00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01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98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199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00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179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89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143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69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135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81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127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897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124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05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119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13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114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22.0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110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29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110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34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104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928.69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ЗУ70 (1)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93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90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94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89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95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89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96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89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98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88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99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88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1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88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3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86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4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85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5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85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8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84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8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84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8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84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0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82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0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82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99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82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99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82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99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82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94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81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94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82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93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83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92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86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93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88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93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89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93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90.26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ЗУ70 (2)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33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59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33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59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33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58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33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58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33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58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33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58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38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49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38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49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38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48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38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48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40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38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40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38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40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38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40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38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40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28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40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27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40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27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40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27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40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27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38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17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38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17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38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17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38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17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33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6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33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6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33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6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33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6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7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98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7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98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7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98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7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98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7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98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9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91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9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91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9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91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9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91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8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90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8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91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9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92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9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93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7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0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7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1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9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1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0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1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5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3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6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3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7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4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7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5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8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5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9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6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9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8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3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9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3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10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9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11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9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12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8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13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7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13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7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14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7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15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7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15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30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18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31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18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32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19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33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21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34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22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35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24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35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25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35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28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35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28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35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29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34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30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34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31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33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32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32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33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31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33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30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34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9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34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5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35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4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35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5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37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5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38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5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39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5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44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5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45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5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45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2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54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2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54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6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55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7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55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30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57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31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58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31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58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33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59.34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ЗУ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80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82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80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82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80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83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79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84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79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86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79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88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79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88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80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90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80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91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81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92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81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93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80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95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79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95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79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96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78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98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78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99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78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0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78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1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79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1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79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2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79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3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79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4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79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5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80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6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81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8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82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9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82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9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83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9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84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10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85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10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88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10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89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10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93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9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94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8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94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8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97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6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99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4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0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3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1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2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1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1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2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0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2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0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2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0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3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0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3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0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2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1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2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2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1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3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1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4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2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5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2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6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2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8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3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9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4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10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4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10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5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11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6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11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9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11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0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11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3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11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6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12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6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12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4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14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3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15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3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17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3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18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3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19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3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19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3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20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4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21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4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22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5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22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7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24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6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24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5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25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2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28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1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28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0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29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0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30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0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30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0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31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0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32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0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33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0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34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0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35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4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41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4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42.6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3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47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2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50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1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51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9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53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9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53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8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54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8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55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7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57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7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58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7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59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8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60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8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60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9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62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0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63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0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64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1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66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1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66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2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67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3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67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5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67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6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68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7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67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0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67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4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67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5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68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6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68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6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69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5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68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4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68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3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68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2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68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1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68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20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69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9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69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8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70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7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71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7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72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7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72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7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73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7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74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7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76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0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79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0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80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0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80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10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80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300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82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99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83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99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83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99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83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89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84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89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84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89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84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89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84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88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84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78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83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78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83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78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83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78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82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68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80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68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80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68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80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68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79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59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74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59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74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58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74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58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74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58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74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50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67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50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67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50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67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50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67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44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59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44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58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44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58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44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58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44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58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40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49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40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49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40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48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40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48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37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38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37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38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37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38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37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38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37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28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37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27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37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27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37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27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37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27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40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17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40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17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40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17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40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17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44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6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44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6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44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6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44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706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50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98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50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98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50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98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50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98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50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98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58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91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58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91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58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91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59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91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67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85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68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85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68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85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68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85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76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83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76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83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77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82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78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82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78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82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78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82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280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682.46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ЗУ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044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362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044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360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056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346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063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349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060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357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055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367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048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364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044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362.10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ЗУ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799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780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794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807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793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813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772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809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773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803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777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776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799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780.35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5645:ЗУ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563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154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551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199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547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217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545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223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533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221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551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151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563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1154.87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hanging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1430</wp:posOffset>
            </wp:positionH>
            <wp:positionV relativeFrom="margin">
              <wp:posOffset>1401445</wp:posOffset>
            </wp:positionV>
            <wp:extent cx="6063615" cy="434213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2"/>
          <w:szCs w:val="28"/>
        </w:rPr>
        <w:t>7. Чертеж межевания территории изложить в следующей редакции</w:t>
      </w:r>
      <w:r>
        <w:rPr/>
        <w:t>: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username">
    <w:name w:val="header-user-name"/>
    <w:qFormat/>
    <w:rPr/>
  </w:style>
  <w:style w:type="character" w:styleId="Style28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namepart">
    <w:name w:val="card__namepart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9">
    <w:name w:val="Гипертекстовая ссылка"/>
    <w:qFormat/>
    <w:rPr>
      <w:b/>
      <w:bCs/>
      <w:color w:val="106BBE"/>
    </w:rPr>
  </w:style>
  <w:style w:type="character" w:styleId="Oqoid">
    <w:name w:val="_oqoid"/>
    <w:qFormat/>
    <w:rPr/>
  </w:style>
  <w:style w:type="character" w:styleId="Style30">
    <w:name w:val="Координаты Знак"/>
    <w:qFormat/>
    <w:rPr>
      <w:rFonts w:eastAsia="Times New Roman"/>
      <w:sz w:val="22"/>
      <w:szCs w:val="22"/>
    </w:rPr>
  </w:style>
  <w:style w:type="character" w:styleId="Style31">
    <w:name w:val="Гамово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4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6">
    <w:name w:val="Об список"/>
    <w:basedOn w:val="Normal"/>
    <w:next w:val="Normal"/>
    <w:qFormat/>
    <w:pPr>
      <w:numPr>
        <w:ilvl w:val="0"/>
        <w:numId w:val="3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4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5">
    <w:name w:val="Об уп2"/>
    <w:basedOn w:val="Normal"/>
    <w:qFormat/>
    <w:pPr/>
    <w:rPr>
      <w:spacing w:val="-4"/>
    </w:rPr>
  </w:style>
  <w:style w:type="paragraph" w:styleId="Style37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38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6">
    <w:name w:val="Основной текст с отступом 2"/>
    <w:basedOn w:val="Normal"/>
    <w:qFormat/>
    <w:pPr/>
    <w:rPr/>
  </w:style>
  <w:style w:type="paragraph" w:styleId="Style39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40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3">
    <w:name w:val="ТАБЛИЦА_Текст_ЦЕНТР"/>
    <w:basedOn w:val="Style42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4">
    <w:name w:val="ТАБЛИЦА_ШАПКА"/>
    <w:basedOn w:val="Style43"/>
    <w:qFormat/>
    <w:pPr>
      <w:keepNext w:val="true"/>
      <w:keepLines/>
    </w:pPr>
    <w:rPr/>
  </w:style>
  <w:style w:type="paragraph" w:styleId="Style45">
    <w:name w:val="ТАБЛИЦА_НОМЕР СТОЛБ"/>
    <w:basedOn w:val="Style43"/>
    <w:qFormat/>
    <w:pPr>
      <w:keepNext w:val="true"/>
    </w:pPr>
    <w:rPr>
      <w:szCs w:val="16"/>
    </w:rPr>
  </w:style>
  <w:style w:type="paragraph" w:styleId="Style46">
    <w:name w:val="ТАБЛИЦА_Тескт_ЛЕВО"/>
    <w:basedOn w:val="Style43"/>
    <w:qFormat/>
    <w:pPr>
      <w:ind w:left="57" w:right="57" w:hanging="0"/>
      <w:jc w:val="left"/>
    </w:pPr>
    <w:rPr/>
  </w:style>
  <w:style w:type="paragraph" w:styleId="Style47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8">
    <w:name w:val="ТАБЛИЦА_НОМЕР"/>
    <w:basedOn w:val="Normal"/>
    <w:next w:val="Style49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49">
    <w:name w:val="ТАБЛИЦА_НАЗВАНИЕ"/>
    <w:basedOn w:val="Normal"/>
    <w:next w:val="Style44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50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Style51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2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5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4">
    <w:name w:val="Текст примечания"/>
    <w:basedOn w:val="Normal"/>
    <w:qFormat/>
    <w:pPr/>
    <w:rPr>
      <w:sz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7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58">
    <w:name w:val="Таблица_Текст_ЛЕВО"/>
    <w:basedOn w:val="Style43"/>
    <w:qFormat/>
    <w:pPr>
      <w:ind w:left="28" w:hanging="0"/>
      <w:jc w:val="left"/>
    </w:pPr>
    <w:rPr>
      <w:rFonts w:eastAsia="Times New Roman"/>
      <w:sz w:val="20"/>
    </w:rPr>
  </w:style>
  <w:style w:type="paragraph" w:styleId="Style59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60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1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6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63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" w:cs="Times New Roman"/>
      <w:bCs/>
      <w:color w:val="2E74B5"/>
      <w:kern w:val="0"/>
      <w:szCs w:val="28"/>
    </w:rPr>
  </w:style>
  <w:style w:type="paragraph" w:styleId="Style65">
    <w:name w:val="Основной ПП"/>
    <w:basedOn w:val="Normal"/>
    <w:qFormat/>
    <w:pPr>
      <w:spacing w:lineRule="auto" w:line="276" w:before="120" w:after="0"/>
      <w:ind w:firstLine="709"/>
    </w:pPr>
    <w:rPr>
      <w:sz w:val="24"/>
      <w:szCs w:val="24"/>
    </w:rPr>
  </w:style>
  <w:style w:type="paragraph" w:styleId="Style66">
    <w:name w:val="Маркированный ГП"/>
    <w:basedOn w:val="Style35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8">
    <w:name w:val="Адресат"/>
    <w:basedOn w:val="Normal"/>
    <w:qFormat/>
    <w:pPr>
      <w:suppressAutoHyphens w:val="true"/>
      <w:spacing w:lineRule="exact" w:line="240"/>
      <w:ind w:hanging="0"/>
      <w:jc w:val="left"/>
    </w:pPr>
    <w:rPr/>
  </w:style>
  <w:style w:type="paragraph" w:styleId="Style6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7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Style71">
    <w:name w:val="Координаты"/>
    <w:basedOn w:val="Normal"/>
    <w:qFormat/>
    <w:pPr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Style72">
    <w:name w:val="Гамово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08:00Z</dcterms:created>
  <dc:creator>Нечкина</dc:creator>
  <dc:description/>
  <dc:language>en-US</dc:language>
  <cp:lastModifiedBy>adm15-01</cp:lastModifiedBy>
  <cp:lastPrinted>2021-06-16T15:02:00Z</cp:lastPrinted>
  <dcterms:modified xsi:type="dcterms:W3CDTF">2024-04-01T06:08:00Z</dcterms:modified>
  <cp:revision>2</cp:revision>
  <dc:subject/>
  <dc:title/>
</cp:coreProperties>
</file>